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2D .0104</w:t>
        <w:tab/>
        <w:t>GRANT AGREEMENT</w:t>
      </w:r>
    </w:p>
    <w:p>
      <w:pPr>
        <w:pStyle w:val="Paragraph"/>
        <w:rPr/>
      </w:pPr>
      <w:r>
        <w:rPr/>
        <w:t>(a)  The advisory committee shall approve applications based on the criteria set forth by Article 88 of Chapter 106 of the North Carolina General Statutes. Once approved by the committee, a written agreement shall be executed between the grant recipient(s) and the North Carolina Agricultural Finance Authority.</w:t>
      </w:r>
    </w:p>
    <w:p>
      <w:pPr>
        <w:pStyle w:val="Paragraph"/>
        <w:rPr/>
      </w:pPr>
      <w:r>
        <w:rPr/>
        <w:t>(b)  The agreement shall define the North Carolina Agricultural Finance Authority's and grant recipient's responsibilities and obligations, the project period, project scope, and the amount of grant assistance.</w:t>
      </w:r>
    </w:p>
    <w:p>
      <w:pPr>
        <w:pStyle w:val="Paragraph"/>
        <w:rPr/>
      </w:pPr>
      <w:r>
        <w:rPr/>
        <w:t>(c)  The approved application and any support documentation submitted by the applicant shall become a part of the grant agreement.</w:t>
      </w:r>
    </w:p>
    <w:p>
      <w:pPr>
        <w:pStyle w:val="Paragraph"/>
        <w:rPr/>
      </w:pPr>
      <w:r>
        <w:rPr/>
        <w:t>(d)  The grant agreement may be amended upon mutual consent and approval by the North Carolina Agricultural Finance Authority and the grant recipient(s). The grant recipient(s) shall submit a written request for amendment to the North Carolina Agricultural Finance Authority. Any amendment for consideration must adhere to the eligibility requirements set forth by Article 88 of Chapter 106 of the Noth Carolina General Statutes.</w:t>
      </w:r>
    </w:p>
    <w:p>
      <w:pPr>
        <w:pStyle w:val="Paragraph"/>
        <w:rPr/>
      </w:pPr>
      <w:r>
        <w:rPr/>
        <w:t>(e)  Grant payments shall be made only for activities within the grant contract period and projects may not begin until the North Carolina Agricultural Finance Authority and grant recipient(s) sign the agreement.</w:t>
      </w:r>
    </w:p>
    <w:p>
      <w:pPr>
        <w:pStyle w:val="Paragraph"/>
        <w:rPr/>
      </w:pPr>
      <w:r>
        <w:rPr/>
        <w:t>(f)  The grant agreement shall include a requirement that the grant recipient(s) understands, acknowledges, and agrees that in the event that the grant recipient'(s') veterinary license expires, is revoked, or is suspended during the fiscal year in which the grant is awarded, or the grant recipient(s) fails to practice a minimum of 30% large animal veterinary medicine in at least one designated county named in the grant recipient'(s') application, the grant recipient(s) shall repay the entire amount received from the Fund.</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7:00Z</dcterms:created>
  <dc:creator/>
  <dc:description/>
  <cp:keywords/>
  <dc:language>en-US</dc:language>
  <cp:lastModifiedBy/>
  <dcterms:modified xsi:type="dcterms:W3CDTF">2025-07-29T00:17:00Z</dcterms:modified>
  <cp:revision>1</cp:revision>
  <dc:subject/>
  <dc:title/>
</cp:coreProperties>
</file>